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ониторинг результатов обучения ребёнка по дополнительной общеобразовательной (общеразвивающей)</w:t>
      </w:r>
      <w:r>
        <w:rPr/>
        <w:t xml:space="preserve"> программ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7200"/>
        <w:gridCol w:w="990"/>
        <w:gridCol w:w="15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Теоретическая подготовка ребёнка</w:t>
            </w:r>
          </w:p>
        </w:tc>
      </w:tr>
      <w:tr>
        <w:trPr>
          <w:trHeight w:val="1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оретических знаний ребёнка программным требов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инимальный уровень – ребёнок овладел менее чем ½ объё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 xml:space="preserve">Средний уровень – объём усвоенных знаний составляет более 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аксимальный уровень – освоил практически весь объём знаний, предусмотренных программой за конкретный пери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естирование контрольный опрос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ладение специальной терминологи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инимальный уровень – ребёнок, как правило, избегает употреблять специальные терм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Средний уровень – 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аксимальный уровень – специальные термины употребляет осознанно и в полном соответствии с их содержа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актическая подготовка ребёнка</w:t>
            </w:r>
          </w:p>
        </w:tc>
      </w:tr>
      <w:tr>
        <w:trPr>
          <w:trHeight w:val="20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актические умения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инимальный уровень – ребёнок овладел менее чем ½, предусмотренных умений и навы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 xml:space="preserve">Средний уровень – объём усвоенных умений и навыков составляет более 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ind w:left="202" w:hanging="180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ладение специальным оборудованием и оснащени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инимальный уровень умений – ребёнок испытывает серьё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Средний уровень – 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Творческие навы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Начальный (элементарный) уровень развития креативности – ребё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Творческий уровень – выполняет практические задания с элементами твор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бщеучебные умения и навыки ребёнка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мение подбирать и анализировать специальную лит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одборе и анализе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инимальный уровень умений – ребёнок испытывает серьёзные затруднения при работе с литературой, нуждается в постоянной помощи и контроле педаг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Средний уровень – работает с литературой с помощью педагога или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>Максимальный уровень – работает с литературой самостоятельно, не испытывает особых труд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мение слушать и слышать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восприятия информации, идущей от педаг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Уровни – по аналогии с п. 3.1.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мение выступать перед аудит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ладения и подачи обучающимся подготовленной информ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Уровни – по аналогии с п. 3.1.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мение вести полемику, участвовать в диску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Уровни – по аналогии с п. 3.1.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Умение организовать свое рабочее (учебное) место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Способность самостоятельно готовить своё рабочее место к деятельности и убирать его за собо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 xml:space="preserve">Минимальный уровень умений – ребёнок овладел менее чем ½ объёма навыков соблюдения правил безопасности, предусмотренных программо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2" w:hanging="180"/>
              <w:rPr/>
            </w:pPr>
            <w:r>
              <w:rPr/>
              <w:t xml:space="preserve">Средний уровень – объём усвоенных навыков составляет более 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/>
              <w:t>Максимальный уровень – освоил практический весь объём навыков, предусмотренных программой за конкретный пери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Навыки соблюдения в процессе деятельности правил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Уровни – по аналогии с п. 3.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Умение аккуратно выполнять рабо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ответственность в рабо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Удовл. – хорошо – отли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20:00Z</dcterms:created>
  <dc:creator>Секретарь</dc:creator>
  <dc:description/>
  <cp:keywords/>
  <dc:language>en-US</dc:language>
  <cp:lastModifiedBy>Окна комфорта</cp:lastModifiedBy>
  <cp:lastPrinted>2010-01-26T15:25:00Z</cp:lastPrinted>
  <dcterms:modified xsi:type="dcterms:W3CDTF">2022-01-24T17:41:00Z</dcterms:modified>
  <cp:revision>4</cp:revision>
  <dc:subject/>
  <dc:title/>
</cp:coreProperties>
</file>