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мнения членов педагогического коллектива об актуальных направлениях работы ДДТ на предстоя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темы следует взять для обсуждения на педагогических советах в новом учебном году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аким вопросам, интересующим Вас особенно, вы хотели бы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ю?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ткрытые просмотры следует предусмотреть в плане работы на новый учебный год?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тему воспитательно-образовательной работы с детьми, интересующую Вас больше всего.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аспекты деятельности педагогов дополнительного образования необходимо усовершенствовать в первую очередь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методическую помощь Вы хотели б получить?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 чьим опытом работы Вы хотели бы познакомиться?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методические мероприятия необходимо провести в ДДТ?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мероприятия Вы  могли провести как педагог дополнительного образования?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мероприятия у Вас прошли эффективно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условия могли бы способствовать повышению уровня Вашей педагогической деятельности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йте самооценку своей работы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ботаю творчески;                                  в) не все получ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ботаю удовлетворительно;                   г) необходим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скажите свои просьбы, пожелания, предложения в адрес администрации ДДТ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9:00Z</dcterms:created>
  <dc:creator>Людмила</dc:creator>
  <dc:description/>
  <cp:keywords/>
  <dc:language>en-US</dc:language>
  <cp:lastModifiedBy>Окна комфорта</cp:lastModifiedBy>
  <dcterms:modified xsi:type="dcterms:W3CDTF">2022-01-29T20:46:00Z</dcterms:modified>
  <cp:revision>4</cp:revision>
  <dc:subject/>
  <dc:title>АНКЕТА</dc:title>
</cp:coreProperties>
</file>