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-анкета изучений трудностей в работе педагога</w:t>
      </w:r>
    </w:p>
    <w:p>
      <w:pPr>
        <w:pStyle w:val="Normal"/>
        <w:jc w:val="center"/>
        <w:rPr/>
      </w:pPr>
      <w:r>
        <w:rPr/>
        <w:t>Уважаемый коллега! Определите степень своих затруднений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7"/>
        <w:gridCol w:w="929"/>
        <w:gridCol w:w="983"/>
        <w:gridCol w:w="960"/>
        <w:gridCol w:w="9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элементы педагогической деятельности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трудн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иль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и 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го компонен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самообразованию и повышению педагогического масте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ых форм работы в течение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мостоятельной и активной работы детей в течение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развивающего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педагогических технолог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возможности применения наглядности на занят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акого типа занятия вызывают у вас затруд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изучения и первичного закрепления новых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закрепления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омплексного применения ЗУ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бобщения и систематизации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верки, оценки и коррекции ЗУ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-семинар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обучению и потребности в занят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ошибок и затруднений детей в обуч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индивидуального подхода к учащимся в процессе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объединениями внутри ДД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вязи объ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ых форм и методов воспитательной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оценка ЗУНов уча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оего опы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ого опыта и рекомендаций психолого-педагогической нау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1:00Z</dcterms:created>
  <dc:creator>Людмила</dc:creator>
  <dc:description/>
  <cp:keywords/>
  <dc:language>en-US</dc:language>
  <cp:lastModifiedBy>Окна комфорта</cp:lastModifiedBy>
  <dcterms:modified xsi:type="dcterms:W3CDTF">2022-01-29T21:32:00Z</dcterms:modified>
  <cp:revision>5</cp:revision>
  <dc:subject/>
  <dc:title>Программа-анкета изучений трудностей в работе педагога</dc:title>
</cp:coreProperties>
</file>