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арта по изучению трудностей и лучшего опыта в работе педаг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800"/>
        <w:gridCol w:w="14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педагогиче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ладею, но хотел бы познакомиться и научиться примен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, но полной уверенности 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, умею, готов показать и помочь другим педагог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едагогической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ка целей и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форм и методов обучения, соответствие цели и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нообразных фор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ронталь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ов развивающего обу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 проблемного обу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следовательский мет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ично-поисковый 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реса к обуче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ые формы обу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аудиовизуальных сред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ые формы работы с литерату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ипичных ошибок и затруднений воспитанников и коррекция свое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жпредметных свя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воспитательной работы на зан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ме само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своего опыт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занятия и свое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формы работы с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ый подход в об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ое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и опытно-эксперимента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38:00Z</dcterms:created>
  <dc:creator>ПК</dc:creator>
  <dc:description/>
  <cp:keywords/>
  <dc:language>en-US</dc:language>
  <cp:lastModifiedBy>Окна комфорта</cp:lastModifiedBy>
  <cp:lastPrinted>2022-01-20T13:25:00Z</cp:lastPrinted>
  <dcterms:modified xsi:type="dcterms:W3CDTF">2022-01-29T21:33:00Z</dcterms:modified>
  <cp:revision>4</cp:revision>
  <dc:subject/>
  <dc:title>Диагностическая карта по изучению трудностей и лучшего опыта в работе педагогов</dc:title>
</cp:coreProperties>
</file>