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jc w:val="center"/>
        <w:rPr/>
      </w:pPr>
      <w:r>
        <w:rPr/>
        <w:t>(анкетирование проводится 3 раза в год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Какие проблемы, какие трудности и недостатки мешают вашей работе?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Какие формы диагностики и контроля вашей деятельности со стороны администрации вам кажутся наиболее продуктивными?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Какие формы помощи и поддержки со стороны администрации и коллег вам необходимы и наиболее приемлемы?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С кем из коллег вы хотели бы совместно работать над определенной проблемой?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Каких знаний и какой информации вам не хватает? В каких семинарах, практикумах, тренингах вы нуждаетесь?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Какие исследования, эксперименты, методические разработки вы хотели бы осуществлять в этом учебном году?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Чей и какой педагогический опыт вы хотели бы изучить?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Какие педагогические достижения вы могли бы показать коллегам?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Какой общественно-педагогической деятельностью вы хотели бы заниматься:</w:t>
      </w:r>
    </w:p>
    <w:p>
      <w:pPr>
        <w:pStyle w:val="Normal"/>
        <w:spacing w:lineRule="auto" w:line="360"/>
        <w:jc w:val="both"/>
        <w:rPr/>
      </w:pPr>
      <w:r>
        <w:rPr/>
        <w:t>- организация и помощь в проведении массового мероприятия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педагогического совета по предложенной вами теме;</w:t>
      </w:r>
    </w:p>
    <w:p>
      <w:pPr>
        <w:pStyle w:val="Normal"/>
        <w:spacing w:lineRule="auto" w:line="360"/>
        <w:jc w:val="both"/>
        <w:rPr/>
      </w:pPr>
      <w:r>
        <w:rPr/>
        <w:t>- проведение научно-практического семинара для коллег;</w:t>
      </w:r>
    </w:p>
    <w:p>
      <w:pPr>
        <w:pStyle w:val="Normal"/>
        <w:spacing w:lineRule="auto" w:line="360"/>
        <w:jc w:val="both"/>
        <w:rPr/>
      </w:pPr>
      <w:r>
        <w:rPr/>
        <w:t>-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9:00Z</dcterms:created>
  <dc:creator>Народ</dc:creator>
  <dc:description/>
  <cp:keywords/>
  <dc:language>en-US</dc:language>
  <cp:lastModifiedBy>Окна комфорта</cp:lastModifiedBy>
  <cp:lastPrinted>2014-11-05T12:49:00Z</cp:lastPrinted>
  <dcterms:modified xsi:type="dcterms:W3CDTF">2022-01-29T21:36:00Z</dcterms:modified>
  <cp:revision>5</cp:revision>
  <dc:subject/>
  <dc:title>АНКЕТА 1</dc:title>
</cp:coreProperties>
</file>