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0" w:after="0"/>
        <w:ind w:left="0" w:right="2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 для учащихся</w:t>
      </w:r>
    </w:p>
    <w:p>
      <w:pPr>
        <w:pStyle w:val="Style15"/>
        <w:ind w:left="0" w:right="2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читаете ли вы интересным объединение, которое вы посещаете?  (Да, Нет)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Доволен ли ты результатами своей работы в объединении? (</w:t>
      </w:r>
      <w:r>
        <w:rPr>
          <w:rFonts w:cs="Times New Roman" w:ascii="Times New Roman" w:hAnsi="Times New Roman"/>
          <w:sz w:val="28"/>
          <w:szCs w:val="24"/>
        </w:rPr>
        <w:t>Да, 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Что ожидали от объединения? Получили ли желаемое?  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4. Делитесь ли вы с близкими, друзьями впечатлениями об объединении, мероприятиях, которые организует педагог на занятиях? (Да, Нет, Иногда)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5. Есть ли у вас друзья в объединении? (Да, Нет)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Хотели бы вы, чтобы на занятиях объединения ставили отметки? (ДА, НЕТ)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Что чаще всего вы делаете на занятиях объединения?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Что нравится в объединении? ______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Что не нравится в объединении?  ___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Что нужно изменить, что бы занятия проходили интересно? 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Хотите ли вы, чтобы объединение вел другой педагог?  (Да, Нет)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Каким вы видите вашего педагога?  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13. Что нравится в педагоге? 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14. Главное требование педагога к вам…  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По мнению педагога, хороший ученик – это… 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С вашей точки зрения хороший ученик – это…  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Чему научились у этого педагога на занятиях объединения? 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</w:rPr>
        <w:t>18. Каким должен быть педагог?  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Что вызывает интерес к предмету, и желание учиться? 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Что бы ребенок захотел познавать новое, что надо сделать?  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 Как ты относишься к своим успехам? 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Что нужно чтобы добиться успеха?  ____________________________________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 Какими вы себя видите?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мешает, что помогает вашей успешной деятельности?  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ое отношение к объединению улучшится если… 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0"/>
      <w:ind w:left="200" w:right="200" w:hanging="0"/>
    </w:pPr>
    <w:rPr>
      <w:rFonts w:ascii="Tahoma" w:hAnsi="Tahoma" w:cs="Tahom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8:00Z</dcterms:created>
  <dc:creator>Людмила</dc:creator>
  <dc:description/>
  <cp:keywords/>
  <dc:language>en-US</dc:language>
  <cp:lastModifiedBy>Окна комфорта</cp:lastModifiedBy>
  <cp:lastPrinted>2020-09-16T13:46:00Z</cp:lastPrinted>
  <dcterms:modified xsi:type="dcterms:W3CDTF">2022-01-29T20:11:00Z</dcterms:modified>
  <cp:revision>7</cp:revision>
  <dc:subject/>
  <dc:title>АНКЕТА для учащихся</dc:title>
</cp:coreProperties>
</file>