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ом детского творчества 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етодические рекомендации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«Аттестация учащихс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МКУ ДО ДДТ «Радуга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Гаврилова Л.Н.</w:t>
      </w:r>
    </w:p>
    <w:p>
      <w:pPr>
        <w:pStyle w:val="Normal"/>
        <w:jc w:val="right"/>
        <w:rPr/>
      </w:pPr>
      <w:r>
        <w:rPr>
          <w:sz w:val="28"/>
          <w:szCs w:val="28"/>
        </w:rPr>
        <w:t>Методист МКУ ДО ДДТ "Радуг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ао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Целью</w:t>
      </w:r>
      <w:r>
        <w:rPr>
          <w:sz w:val="28"/>
          <w:szCs w:val="28"/>
        </w:rPr>
        <w:t xml:space="preserve"> итоговой аттестации учащихся является повышение результативности образовательного процесса и уровня профессионализма педагогических работников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Основное содержание представленных методических рекомендаций заключается в выявлении соответствия реальных результатов образовательного процесса прогнозируемым результатам дополнительных общеобразовательных (общеразвивающих) программ. Сложность этой процедуры в её унификации, так как многообразие видов деятельности обусловливает разнообразие критериев оценки освоения дополнительных общеобразовательных (общеразвивающих) программ. Кроме того, цель данного вида педагогического контроля должна совпадать с целью образовательного процесса и задачами управления им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Методические рекомендации по итоговой аттестации учащихся в учреждении дополнительного образования представляет собой комплекс диагностических и оценочных процедур, обеспечивающих оценку образовательных достижения учащихся, эффективности деятельности педагога, качества дополнительных общеобразовательных (общеразвивающих) программ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Основополагающим документом в процедуре итоговой аттестации в ДДТ является «Положение об итоговой аттестации учащихся МКУ ДО ДДТ «Радуга», в котором отражены формы и методы аттестации, с целью выявления теоретических знаний, практических умений и навыков, а также личностных достижений учащихс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Планирование аттестации начинается в сентябре с составления педагогом календарного учебного графика для каждой группы объединения, в котором отводится время для итоговых заняти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проведении итоговой аттестации учащихся педагог дополнительного образования самостоятельно выбирает форму проведения аттестации и оценку результатов при этом необходимо учитывать: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возрастные особенности учащихся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деятельности творческого объединения и конкретный период обучения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обоснованность критериев оценки результатов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цедура организации итоговой аттестации учащихс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тоговой аттестации формируется аттестационная комиссия, в состав которой входит методист, педагоги дополнительного образования, имеющие квалификационную категорию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едагогов дополнительного образования к процедуре итоговой аттестации проводится обучающий семинар. Цель семинара - определение алгоритма диагностики образовательных результатов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 данном семинаре подробно рассматривается пошаговый алгоритм осуществления методики определения результатов аттестации учащихся. </w:t>
      </w:r>
    </w:p>
    <w:p>
      <w:pPr>
        <w:pStyle w:val="Style14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ка определения результатов аттестации учащихся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разовательная деятельность в системе дополнительного образования предполагает не только обучение детей определённым знаниям, умениям и навыкам, но и развитие многообразных личностных качеств учащихся, о её результатах необходимо судить по двум группам показателей: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м, фиксирующим предметные и общеучебные знания, умения, навыки, приобретённые ребёнком в процессе освоения образовательной программы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ым, выражающим изменения личностных качеств ребёнка под влиянием занятий в студ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агностики используется таблица, которая позволяет наглядно представить набор основных знаний, умений и практических навыков, которые должен приобрести ребёнок в результате освоения программы, а также систему важнейших личностных свойств, которые формируются у ребёнка за период его обучения по данной программе и во время общения с педагогом и сверстниками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Таблица (Приложения 1,2) позволяет определить возможные уровни выраженности каждого измеряемого показателя у разных детей, а значит степень соответствия этих показателей предъявляемым требованиям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Первая часть таблицы «Мониторинг результатов обучения ребёнка по дополнительной общеобразовательной (общеразвивающей) программе» (Приложение 1) демонстрирует технологию определения учебных результатов ребёнка по дополнительной образовательной программе; вторая часть таблицы «Мониторинг личностного развития ребёнка в процессе освоения им дополнительной общеобразовательной (общеразвивающей) программы»  (Приложение 2) показывает, как можно отследить развитие его личностных качеств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Графа «Показатели (оцениваемые параметры)» фиксирует то, что оценивается. Это те требования, которые предъявляются к учащемуся в процессе освоения им дополнительной общеобразовательной (общеразвивающей) программы. Содержание показателей составляют те ожидаемые результаты, которые заложены педагогом в программу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Каждый педагог разрабатывает свои показатели по годам обучения: по окончании 1-го года обучения - что должен знать и уметь при минимальном уровне освоения программы (число баллов от 1 до 3), а также при среднем уровне (число баллов от 4 до 7) и при высоком уровне (число баллов от 8 до 10). Аналогично разрабатываются показатели освоения программы по окончании 2-го и последующих годов. Показатели, изложенные в систематизированном виде, помогут педагогу наглядно представить то, что он хочет получить от своих учащихся на том или ином этапе освоения программы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Графа «Критерии» содержит совокупность признаков, на основании которых даётся оценка показателей и устанавливается степень соответствия реальных знаний, умений, навыков ребёнка требованиям, заданным программо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Графа «Степень выраженности оцениваемого качества» включает перечень возможных уровней освоения ребёнком программного материала и общеучебных умений и навыков - от минимального до максимального. Даётся краткое описание каждого уровня в содержательном аспекте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Для удобства выделенные уровни обозначаются соответствующим количеством баллов. С этой целью введена графа «Число баллов», которая должна быть тщательно продумана перед началом отслеживания результатов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характеристикой овладения программой является владение специальным оборудованием и творческое отношение к делу и умение воплотить его в готовом продукте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ледующая группа показателей - общеучебные умения и навыки ребёнка. Без их приобретения невозможно успешное обучение не только по программам дополнительного образования, но и в общеобразовательной школе. К общеучебным умениям и навыкам относятся: умение подбирать и анализировать специальную литературу, умение слушать и слышать педагога, умение выступать перед аудиторией, умение вести полемику и участвовать в дискуссии, умение организовать своё рабочее (учебное) место, навыки соблюдения в процессе деятельности правил безопасности, умение аккуратно выполнять работу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инамику личностного развития учащихся студии отслеживается по следующим направлен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онно-волевые качества, которые являются основой процесса саморазвития уча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е и ориентационные качества, непосредственно побуждающие ребёнка к активности и отражающие тип общения со сверстниками и определяющие статус ребёнка в групп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ость у ребёнка таких качеств, как терпение и воля, является важнейшим условием его управляемости, а значит, и самоорганизации. (Приложение 2)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пение и воля вырабатываются только методом постоянного контроля ребёнка за собственным поведением. Для этого необходима соответствующая мотивация. Она может быть связана с желанием учащегося показать более высокую степень взрослости, самостоятельности и тем самым добиться самоутверждения среди окружающих его людей. Поэтому развитие терпения и воли должно идти одновременно с формированием у ребёнка высокой самооценки. Самоконтроль завершает первый блок личностных качеств. Эта характеристика позволяет выявить степень самоорганизации детей; она показывает, способен ли ребёнок подчиняться требованиям, адресованным ему; исполнять собственную волю; достигать намеченных результатов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Второй блок включает ориентационные качества (самооценку и интерес к занятиям) и поведенческие качества (тип сотрудничества)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Самооценка - это представление ребёнка о своих достоинствах и недостатках и одновременно характеристика уровня его притязания. Значение этого феномена состоит в том, что самооценка запускает или тормозит механизм саморазвития личности. Самооценка - ключ к пониманию темпов развития ребёнк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Необходимо отметить, что 10 баллам соответствует нормальная адекватная самооценка. Таким образом, занимаясь в объединении, у учащихся формируется более адекватное представление о своих достоинствах и недостатках. Ситуация успеха на занятиях позволяет утвердиться в своих достоинствах, что способствует повышению самооценки, которая становится адекватной, а это значит появляется стимул к саморазвитию личности. Педагогу важно выявить учащихся с тем или иным уровнем самооценки. Это составляет основу индивидуально ориентированной работы в группе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Интерес к занятиям в объединении может быть вызван разными способами: под влиянием родителей, природными склонностями и т.д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егулярные занятия, сопряжённые для ребёнка с преодолением трудностей, приводят одних детей к снижению, а затем и утрате интереса (такие дети, как правило, из студий и секций отсеиваются); других детей, наоборот, - к углублению, переходу от общего интереса к конкретному, связанному с желанием полностью освоить избранный вид деятельности. Именно на основе движения от общего интереса к конкретному и возможно повышение уровня интереса, его переход в ту стадию, когда интерес поддерживается самостоятельно (этот уровень оценивается 10 баллов)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- это способность ребёнка принимать участие в общем деле. В таблице выделены несколько уровней сотрудничества - от стремления избежать включения в совместную деятельность до творческого отношения к ней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очка позволяет вести поэтапную систему контроля за обучением и развитием и отслеживать динамику образовательных результатов и личностного развития ребёнка по отношению к нему самому. Регулярное отслеживание результатов может стать основой стимулирования, поощрения ребёнка за его труд, старание. Каждую оценку надо прокомментировать, показать, в чём прирост знаний и мастерства ребёнка, - это поддержит его стремление к новым успехам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Завершающим этапом оформления результатов аттестации является заполнение Протокола результатов итоговой аттестации учащихся. Здесь определяется уровень развития показателей, допускается выставление баллов в протоколе рядом с обозначением уровня. Данный «Протокол результатов итоговой аттестации учащихся» вместе с программой являются отчётными документами педагога о проведении аттестации в объединени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тоговая аттестация предназначена как для выпускников дополнительных общеобразовательных (общеравивающих) программ так и для тех кто завершает изучение промежуточного курса программы. Поэтому педагогу дополнительного образования предлагается разработать программу итоговой аттестации объединения в которой определе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е занятия для каждой группы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тчётные мероприятия: концерты, выставки, соревнования, где учащиеся демонстрируют свои лучшие результаты за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тоговых занятий в объед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ыбранной формы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критериев оценки освоения дополнительной общеобразовательной (общеразвивающей) программы соответствующего года обучения для каждой учебн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 аттестации учащихся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Если для отчётных мероприятий педагоги предоставляют лучшие работы, лучшие номера репертуара детских объединений, то итоговые занятия предназначены для того, чтобы определить уровень освоения дополнительных общеобразовательных (общеразвивающих) программ учащимися в целом. Информация о результатах итоговых занятий дополняет полученные в течение учебного года сведения об освоении учащимися дополнительных общеобразовательных (общеразвивающих) программ и позволяет чётче сформулировать задачи по работе с педагогическими кадрам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аттестации анализируются администрацией совместно с педагогами по следующим параметр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оличество учащихся освоивших дополнительную общеобразовательную (общеразвивающую) программу в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оличество учащихся не освоивших дополнительную общеобразовательную (общеразвивающую) программу в % (не переведённых на следующий год или этап обу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сновные причины невыполнения учащимися дополнительной общеобразовательной (общеразвивающей) 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еобходимость и направление коррекции дополнительной общеобразовательной (общеразвивающей)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7:00Z</dcterms:created>
  <dc:creator>Людмила</dc:creator>
  <dc:description/>
  <cp:keywords/>
  <dc:language>en-US</dc:language>
  <cp:lastModifiedBy>Радуга</cp:lastModifiedBy>
  <cp:lastPrinted>2022-01-24T21:19:00Z</cp:lastPrinted>
  <dcterms:modified xsi:type="dcterms:W3CDTF">2022-02-02T12:01:00Z</dcterms:modified>
  <cp:revision>8</cp:revision>
  <dc:subject/>
  <dc:title>Итоговая аттестация обучающихся в учреждении дополнительного образования</dc:title>
</cp:coreProperties>
</file>