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sz w:val="40"/>
          <w:szCs w:val="40"/>
        </w:rPr>
        <w:drawing>
          <wp:inline distT="0" distB="0" distL="0" distR="0">
            <wp:extent cx="9286240" cy="666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ИЕ СВЕДЕНИЯ О ДОПОЛНИТЕЛЬНЫХ ОБЩЕОБРАЗОВАТЕЛЬНЫХ (ОБЩЕРАЗВИВАЮЩИХ) ПРОГРАММАХ</w:t>
      </w:r>
    </w:p>
    <w:tbl>
      <w:tblPr>
        <w:tblW w:w="159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76"/>
        <w:gridCol w:w="2404"/>
        <w:gridCol w:w="1680"/>
        <w:gridCol w:w="1084"/>
        <w:gridCol w:w="1080"/>
        <w:gridCol w:w="840"/>
        <w:gridCol w:w="841"/>
        <w:gridCol w:w="760"/>
        <w:gridCol w:w="80"/>
        <w:gridCol w:w="840"/>
        <w:gridCol w:w="840"/>
        <w:gridCol w:w="277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вание объедин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годам обуче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выставка, тестир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хновение» к\т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хновение» к/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3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едставлений, тестир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И.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2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выставка, тестирование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вушки» Ткачёва Е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вуш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едагогическое наблюдение, концер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бразовательный маршрут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ёва Варв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нутый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р по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едагогическое наблюдение, концер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бразовательный маршрут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ёв Макс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р по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едагогическое наблюдение, концерт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  <w:tab w:val="center" w:pos="793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  <w:tab w:val="center" w:pos="79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овое троебор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И.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е троебор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ровневая (стартовый, базовый, продвинуты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р по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нормативы, соревн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бразовательный маршрут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 xml:space="preserve">Новикова Дарь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0"/>
              </w:rPr>
              <w:t>(3 год обуч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нормативы, соревн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бразовательный маршрут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рс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0"/>
              </w:rPr>
              <w:t>(4 год обуч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нормативы, соревн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бразовательный маршрут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сисян Владисла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0"/>
              </w:rPr>
              <w:t>(4 год обуч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нормативы, соревнования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яжелая атле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яжелая атлети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ровневая (стартовый, базовый, продвинуты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/>
              <w:t>3р по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ые нормативы, соревн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бразовательный маршр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мин Ив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0"/>
              </w:rPr>
              <w:t>(3 год обуч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ые нормативы, соревн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бразовательный маршр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кова М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0"/>
              </w:rPr>
              <w:t>(6 год обуч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ые нормативы, соревн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бразовательный маршр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0"/>
              </w:rPr>
              <w:t>(7 год обуч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ые нормативы, соревн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бразовательный маршр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ников Ив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0"/>
              </w:rPr>
              <w:t>(7 год обуч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ые нормативы, соревн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 С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р по 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3р по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ые нормативы, соревнования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стественнонаучная направлен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вокруг на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И.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вокруг на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 конкурс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«Развивай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А.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Грамотей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р по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р по 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едагогическое наблюдение, карточк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Занимательная математи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р по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р по 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едагогическое наблюдение, карточк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Сундучок творче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р по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р по 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лай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лайф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педагогическое наблюд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 водитель»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 водитель»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р по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педагогическое наблюдение</w:t>
            </w:r>
          </w:p>
        </w:tc>
      </w:tr>
    </w:tbl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(ОБЩЕРАЗВИВАЮЩИХ)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86"/>
        <w:gridCol w:w="2434"/>
        <w:gridCol w:w="714"/>
        <w:gridCol w:w="714"/>
        <w:gridCol w:w="714"/>
        <w:gridCol w:w="714"/>
        <w:gridCol w:w="714"/>
        <w:gridCol w:w="718"/>
        <w:gridCol w:w="948"/>
        <w:gridCol w:w="713"/>
        <w:gridCol w:w="739"/>
        <w:gridCol w:w="1920"/>
        <w:gridCol w:w="156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/ число учащихся по годам обу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число гр./вос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. нагруз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. заняти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хновение» к/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хновение» к/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.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вуш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вушк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ё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ОШ</w:t>
            </w:r>
          </w:p>
        </w:tc>
      </w:tr>
      <w:tr>
        <w:trPr/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е троеборье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е троеборь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И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Сп/з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Сп/з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К РДООВО ЗУЦХАСД</w:t>
            </w:r>
          </w:p>
        </w:tc>
      </w:tr>
      <w:tr>
        <w:trPr/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ая направленнос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вокруг на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вокруг нас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ОШ</w:t>
            </w:r>
          </w:p>
        </w:tc>
      </w:tr>
      <w:tr>
        <w:trPr/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>
          <w:trHeight w:val="24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й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мотейка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А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ндучок творчества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лайф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лайф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водитель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водител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К РО ООГО ДОСААФ Росс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758" w:gutter="284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ПК</dc:creator>
  <dc:description/>
  <cp:keywords/>
  <dc:language>en-US</dc:language>
  <cp:lastModifiedBy>Радуга</cp:lastModifiedBy>
  <cp:lastPrinted>2024-09-24T13:37:00Z</cp:lastPrinted>
  <dcterms:modified xsi:type="dcterms:W3CDTF">2024-09-30T07:53:00Z</dcterms:modified>
  <cp:revision>189</cp:revision>
  <dc:subject/>
  <dc:title>           Муниципальное образовательное учреждение дополнительного образования детей  </dc:title>
</cp:coreProperties>
</file>